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>الجمهورية الجزائرية الديمقراطية الشعبية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 xml:space="preserve">السيّد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اسم واللقب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DZ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عنوان، والبلدي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DZ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ولاي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DZ"/>
        </w:rPr>
        <w:br/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>إلى السيّ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br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 xml:space="preserve">مدير التربية لولاية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ولاي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DZ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1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موضوع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ط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فت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أفوا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لتدري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لغ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آمازيغ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ذكر اسم المؤسس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نا السيّد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  <w:lang w:bidi="ar-DZ"/>
        </w:rPr>
        <w:t>اسم ولقب ولي التلمي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الحامل لبطاقة التعريف الوطنية رقم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  <w:lang w:bidi="ar-DZ"/>
        </w:rPr>
        <w:t>رقم بطاقة التعري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الصادرة بتاريخ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  <w:lang w:bidi="ar-DZ"/>
        </w:rPr>
        <w:t>تاريخ الصد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عن دائرة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  <w:lang w:bidi="ar-DZ"/>
        </w:rPr>
        <w:t>مكان الصد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لي أمر التلميذ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  <w:lang w:bidi="ar-DZ"/>
        </w:rPr>
        <w:t xml:space="preserve">اسم ولقب التلميذ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ذي يزاول دراسته في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  <w:lang w:bidi="ar-DZ"/>
        </w:rPr>
        <w:t>اسم المؤسسة والطور الدراس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في السنة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  <w:lang w:bidi="ar-DZ"/>
        </w:rPr>
        <w:t>أذكر السنة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يشرّفني أن أتقدم إليكم بطلبي هذا والنابع من رغبتي في أن يدرس ابني مادة اللغة الآمازيغية، المتمثل في فتح أفواج لتدريس اللغة الآمازيغية في المؤسسة التي يتمدرس بها ابني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>إلى أن يحظى طلبي هذا بالنظر تفضّلوا بقبول فائق الاحترام والتقدير</w:t>
      </w:r>
    </w:p>
    <w:p>
      <w:pPr>
        <w:pStyle w:val="Normal"/>
        <w:bidi w:val="1"/>
        <w:ind w:left="2832" w:right="0" w:firstLine="708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ـــمعن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>ملاحظ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رسلت نسخة من هذا الطلب إلى كلّ م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سيدة وزيرة التربية الوط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سيد الأمين العام للمحافظة السامية للآمازيغية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طلب موقع من قبل شخص واحد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6:00Z</dcterms:created>
  <dc:creator>server</dc:creator>
  <dc:description>البوابة الثقافية الشاوية 
www.inumiden.com/ar</dc:description>
  <cp:keywords>www.inumiden.com</cp:keywords>
  <dc:language>en-US</dc:language>
  <cp:lastModifiedBy>server</cp:lastModifiedBy>
  <dcterms:modified xsi:type="dcterms:W3CDTF">2015-09-06T00:46:00Z</dcterms:modified>
  <cp:revision>2</cp:revision>
  <dc:subject/>
  <dc:title>نموذج طلب موقع من قبل شخص واحد</dc:title>
</cp:coreProperties>
</file>